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н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621"/>
        <w:gridCol w:w="13"/>
      </w:tblGrid>
      <w:tr>
        <w:trPr>
          <w:trHeight w:val="45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2.0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ић Ј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рма 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Исид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шјак Там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јтез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јић Бо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рдаљан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к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новачки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јић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лашки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савев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ков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мбић Ми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уровић Иг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њеновић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енков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чи Е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втић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акић Јов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шић Анастас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ђевић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ановски Жак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цура Предра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5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9-06-06T07:13:00Z</dcterms:modified>
  <cp:revision>4</cp:revision>
  <dc:subject/>
  <dc:title>УНИВЕРЗИТЕТ У НОВОМ САД</dc:title>
</cp:coreProperties>
</file>